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spacing w:lineRule="auto" w:line="360" w:before="0" w:after="0"/>
        <w:ind w:firstLine="360"/>
        <w:jc w:val="both"/>
        <w:rPr/>
      </w:pPr>
      <w:r>
        <w:rPr/>
        <w:t xml:space="preserve">Inserito nelle celebrazioni per il 790° anniversario dal martirio dei frati Minori santi Berardo da Calvi, Pietro da San Gemini, Ottone da Stroncone, Accursio e Adiuto (1220-2010), la Diocesi di Terni-Narni-Amelia, in collaborazione con la Scuola Superiore di Studi Medievali e Francescani della Pontificia Università Antonianum, ha organizzato presso il Museo diocesano l’11 giugno 2010 la giornata di studio dal titolo </w:t>
      </w:r>
      <w:r>
        <w:rPr>
          <w:i/>
        </w:rPr>
        <w:t>Dai protomartiri francescani a sant’Antonio di Padova</w:t>
      </w:r>
      <w:r>
        <w:rPr/>
        <w:t>.</w:t>
      </w:r>
    </w:p>
    <w:p>
      <w:pPr>
        <w:pStyle w:val="NormaleWeb"/>
        <w:spacing w:lineRule="auto" w:line="360" w:before="0" w:after="0"/>
        <w:ind w:firstLine="360"/>
        <w:jc w:val="both"/>
        <w:rPr/>
      </w:pPr>
      <w:r>
        <w:rPr/>
        <w:t xml:space="preserve">L’iniziativa si inserisce innanzitutto all’interno di un progetto di valorizzazione del territorio ternano nella sua dimensione francescana, che ha visto già una tappa precedente ad esempio nella pubblicazione del volumetto divulgativo di Esperia Urbani </w:t>
      </w:r>
      <w:r>
        <w:rPr>
          <w:i/>
        </w:rPr>
        <w:t>I Protomartiri Francescani</w:t>
      </w:r>
      <w:r>
        <w:rPr/>
        <w:t xml:space="preserve"> diffuso nel 2009. Nella logica che un territorio locale debba saper presentare le sue peculiarità in modo che possano diventare un apporto al mondo globale, l’incontro ha affrontato un tema radicato nella storia della Diocesi di Terni Narni e Amelia – ossia la testimonianza dei Protomartiri Francescani che è stata origine della vocazione francescana di sant’Antonio di Padova – ma aprendosi ad una dimensione più ampia, nel caso presente quella del confronto con il mondo islamico e della missione evangelizzatrice disponibile anche a dare la vita fino all’effusione del sangue. </w:t>
      </w:r>
    </w:p>
    <w:p>
      <w:pPr>
        <w:pStyle w:val="NormaleWeb"/>
        <w:spacing w:lineRule="auto" w:line="360" w:before="0" w:after="0"/>
        <w:ind w:firstLine="360"/>
        <w:jc w:val="both"/>
        <w:rPr/>
      </w:pPr>
      <w:r>
        <w:rPr/>
        <w:t>In questo modo è emerso un tema importante per i primi decenni della storia del francescanesimo, ma solitamente trascurato, ossia quello del martirio.</w:t>
      </w:r>
    </w:p>
    <w:p>
      <w:pPr>
        <w:pStyle w:val="NormaleWeb"/>
        <w:spacing w:lineRule="auto" w:line="360" w:before="0" w:after="0"/>
        <w:ind w:firstLine="360"/>
        <w:jc w:val="both"/>
        <w:rPr/>
      </w:pPr>
      <w:r>
        <w:rPr/>
        <w:t xml:space="preserve">La numerosa, qualificata e attenta partecipazione all’incontro, così come l’attenzione manifestata dai mass media locali e non, hanno mostrato l’importanza del tema trattato le cui relazioni sono ora pubblicate per una più ampia diffusion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proiezione al termine dell’incontro del documentario </w:t>
      </w:r>
      <w:r>
        <w:rPr>
          <w:rFonts w:cs="Times New Roman" w:ascii="Times New Roman" w:hAnsi="Times New Roman"/>
          <w:i/>
          <w:sz w:val="24"/>
          <w:szCs w:val="24"/>
        </w:rPr>
        <w:t>La vocazione di Antonio</w:t>
      </w:r>
      <w:r>
        <w:rPr>
          <w:rFonts w:cs="Times New Roman" w:ascii="Times New Roman" w:hAnsi="Times New Roman"/>
          <w:sz w:val="24"/>
          <w:szCs w:val="24"/>
        </w:rPr>
        <w:t xml:space="preserve"> prodotto da San Polo Productions e Rai Cinema, di Salvatore Braca e Andrea Cherubini per la regia di Andrea Cherubini e la presentazione della nuova guida turistico-spirituale di </w:t>
      </w:r>
      <w:r>
        <w:rPr>
          <w:rFonts w:cs="Times New Roman" w:ascii="Times New Roman" w:hAnsi="Times New Roman"/>
          <w:smallCaps/>
          <w:sz w:val="24"/>
          <w:szCs w:val="24"/>
        </w:rPr>
        <w:t>G. Cassio</w:t>
      </w:r>
      <w:r>
        <w:rPr>
          <w:rFonts w:cs="Times New Roman" w:ascii="Times New Roman" w:hAnsi="Times New Roman"/>
          <w:sz w:val="24"/>
          <w:szCs w:val="24"/>
        </w:rPr>
        <w:t xml:space="preserve">, </w:t>
      </w:r>
      <w:r>
        <w:rPr>
          <w:rFonts w:cs="Times New Roman" w:ascii="Times New Roman" w:hAnsi="Times New Roman"/>
          <w:i/>
          <w:sz w:val="24"/>
          <w:szCs w:val="24"/>
        </w:rPr>
        <w:t>Oltre Assisi. Con Francesco nella Terra dei Protomartiri attraverso l’Umbria Ternana,</w:t>
      </w:r>
      <w:r>
        <w:rPr>
          <w:rFonts w:cs="Times New Roman" w:ascii="Times New Roman" w:hAnsi="Times New Roman"/>
          <w:sz w:val="24"/>
          <w:szCs w:val="24"/>
        </w:rPr>
        <w:t xml:space="preserve"> Velar-ElleDiCi, Gorle 2010 sono stati indicatori eloquenti che una seria ricerca scientifica possa essere unita alla divulgazione e non per forza “divulgazione” debba corrispondere – per usare un eufemismo – a “banalizzazione”.</w:t>
      </w:r>
    </w:p>
    <w:p>
      <w:pPr>
        <w:pStyle w:val="Normal"/>
        <w:spacing w:lineRule="auto" w:line="360" w:before="0" w:after="0"/>
        <w:ind w:firstLine="360"/>
        <w:jc w:val="both"/>
        <w:rPr/>
      </w:pPr>
      <w:r>
        <w:rPr>
          <w:rFonts w:cs="Times New Roman" w:ascii="Times New Roman" w:hAnsi="Times New Roman"/>
          <w:sz w:val="24"/>
          <w:szCs w:val="24"/>
        </w:rPr>
        <w:t>Si ringrazia il “Centro Studi Antoniani” diretti da p. Luciano Bertazzo per aver accolto la pubblicazione degli Atti così come il dott. Giuseppe Cassio per la cura degli stess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ietro Mess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Mediumtext1">
    <w:name w:val="medium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y">
    <w:name w:val="Mary"/>
    <w:basedOn w:val="Normal"/>
    <w:qFormat/>
    <w:pPr>
      <w:spacing w:lineRule="auto" w:line="300" w:before="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3:00Z</dcterms:created>
  <dc:creator>sssmf</dc:creator>
  <dc:description/>
  <cp:keywords/>
  <dc:language>en-US</dc:language>
  <cp:lastModifiedBy>sssmf</cp:lastModifiedBy>
  <dcterms:modified xsi:type="dcterms:W3CDTF">2010-11-22T07:38:00Z</dcterms:modified>
  <cp:revision>4</cp:revision>
  <dc:subject/>
  <dc:title>Introduzione</dc:title>
</cp:coreProperties>
</file>